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br/>
        <w:t>1a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Baltrūnas Liutaur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Kisieliūtė Ugn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Norkutė Gabriel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Tumėnaitė Agnė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Petroškevičiūtė Gabija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Marcinkonis Osmund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1b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Račaitė Kristina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Aukštuolis Kaspar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Sabaliauskas Modest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Petkus Rapol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Mickevičius Dominyk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Žukauskas Luk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Vėbraitė Indr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1e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Kasperavičiūtė Egl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1f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Ieva Budreikait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Gaidytė Rugil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1g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Bružaitė Monika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Rumbutis Džiug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Jautžemytė Ugn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Tamošiūnaitė Egl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2a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Laura Jurgelevičiūt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2d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Brazinskas Ign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Endriukaitytė Beatrič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Mizgiris Luk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Petrauskaitė Emilija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Raginytė Miglė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Kukutis Ričarda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3d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Remigijus Kavalnis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3f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Paškevičiūtė Da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9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anutė</dc:creator>
  <dc:description/>
  <dc:language>en-US</dc:language>
  <cp:lastModifiedBy>Danutė</cp:lastModifiedBy>
  <dcterms:modified xsi:type="dcterms:W3CDTF">2015-05-29T18:20:41Z</dcterms:modified>
  <cp:revision>3</cp:revision>
  <dc:subject/>
  <dc:title>_x000b_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